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lub nazwa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 lub pieczęć firmowa oferenta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248" w:hanging="0"/>
        <w:rPr>
          <w:b/>
          <w:b/>
        </w:rPr>
      </w:pPr>
      <w:r>
        <w:rPr>
          <w:b/>
        </w:rPr>
        <w:tab/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248" w:hanging="0"/>
        <w:rPr>
          <w:b/>
          <w:b/>
        </w:rPr>
      </w:pPr>
      <w:r>
        <w:rPr>
          <w:b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00-049  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konkursu   na   najem   części lokalu użytkowego   </w:t>
        <w:br/>
        <w:t xml:space="preserve">w   budynku  …………………………….. w Warszawie  o powierzchni użytkowej </w:t>
      </w:r>
      <w:r>
        <w:rPr>
          <w:b/>
        </w:rPr>
        <w:t>........................ m²,</w:t>
      </w:r>
      <w:r>
        <w:rPr/>
        <w:t xml:space="preserve"> zgłaszam gotowość najmu wymienionego wyżej lokalu użytkowego ora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przez pierwszy rok od daty zawarcia umowy najmu: .................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Łącznie czynsz najmu  stanowi kwotę </w:t>
      </w:r>
      <w:r>
        <w:rPr>
          <w:b/>
        </w:rPr>
        <w:t>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x  ..........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.......................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plus VAT  w obowiązującej wysokośc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od drugiego roku od daty zawarcia umowy najmu : .................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Łącznie czynsz najmu  stanowi kwotę </w:t>
      </w:r>
      <w:r>
        <w:rPr>
          <w:b/>
        </w:rPr>
        <w:t>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x  ..........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.......................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plus VAT  w obowiązującej wysokośc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zobowiązuję się do wnoszenia dodatkowych opłat związanych z eksploatacją lokalu i ewentualnych kosztów związanych z wymaganych prawem kontroli okresowych z zakresu prawa budowlan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w wynajmowanym lokalu użytkowym zamierzam prowadzić działalność gospodarczą w zakresie ........................................................................................................................, zgodnie z obowiązującymi w Spółdzielni regulaminami, w sposób nieuciążliwy dla mieszkańców sąsiedniego budynk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>zapoznałem się z warunkami konkursu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</w:t>
        <w:tab/>
        <w:t>zapoznałem się z lokalem i nie wnoszę zastrzeżeń do jego stanu technicznego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>uważam się za związanego niniejszą ofertą do chwili zawarcia umowy z wybranym oferentem, ale nie dłużej niż 30 dni po upływie terminu składania ofert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przypadku wygrania konkursu zobowiązuję się do podpisania umowy na warunkach zawartych w projekcie umowy, w terminie i miejscu określonym przez Spółdzielnię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dniu zawarcia umowy najmu zobowiązuję się do wpłaty na konto Spółdzielni kaucji zabezpieczającej w wysokości 3 miesięcznych opłat za lokal brutto (dotyczy zaoferowanego miesięcznego czynszu najmu + opłat  eksploatacyjnych, o których mowa w pkt 1 i 2),</w:t>
      </w:r>
    </w:p>
    <w:p>
      <w:pPr>
        <w:pStyle w:val="TextBody"/>
        <w:spacing w:lineRule="auto" w:line="360"/>
        <w:ind w:left="426" w:hanging="142"/>
        <w:rPr/>
      </w:pPr>
      <w:r>
        <w:rPr/>
        <w:t xml:space="preserve">- </w:t>
      </w:r>
      <w:r>
        <w:rPr>
          <w:szCs w:val="24"/>
        </w:rPr>
        <w:t xml:space="preserve">zobowiązuję się do złożenia notarialnego oświadczenia o poddaniu się egzekucji w trybie art. 777 ust. 4 i 5 kpc co do zapłaty wszelkich opłat związanych z najmem lokalu </w:t>
        <w:br/>
        <w:t>oraz co do wydania lokalu po zakończeniu umowy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przetwarzanie moich ww. danych osobowych przez administratora danych tj. Spółdzielnię Mieszkaniową „Centrum I” z siedzibą w Warszawie, ul. Świętokrzyska 31/33A, w celu przeprowadzenia postępowania przetargowego / konkursowego, podjęcia działań na żądanie osoby, której dane dotyczą, przed zawarciem umowy, wykonania umowy oraz archiwizowania danych , aż do upływu terminów przedawnienia i dochodzenia roszczeń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upublicznienie moich danych osobowych przez administratora danych - Spółdzielnię Mieszkaniową „Centrum I” z siedzibą w Warszawie, ul. Świętokrzyska 31/33A w celu przeprowadzenia postępowania konkursowego tj. ogłoszenia wyników przetargu/konkursu w siedzibie Spółdzielni oraz na stronie internetowej Spółdzielni www.smcentrum1.com oraz w protokołach organów Spółdzielni Mieszkaniowej „Centrum I”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podaję dane osobowe dobrowolnie i oświadczam, że są one zgodne z prawdą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zapoznałem(-am) się z treścią klauzuli informacyjnej na stronie internetowej Spółdzielni, w tym z informacją o celu i sposobach przetwarzania danych osobowych oraz prawie dostępu do treści swoich danych i prawie ich poprawiania.*</w:t>
      </w:r>
    </w:p>
    <w:p>
      <w:pPr>
        <w:pStyle w:val="TextBody"/>
        <w:spacing w:lineRule="auto" w:line="360"/>
        <w:ind w:left="851" w:hanging="14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odatkowe oświadczenia i informacj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jestem / nie jestem</w:t>
      </w:r>
      <w:r>
        <w:rPr>
          <w:vertAlign w:val="superscript"/>
        </w:rPr>
        <w:t>*)</w:t>
      </w:r>
      <w:r>
        <w:rPr/>
        <w:t xml:space="preserve"> płatnikiem VAT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12"/>
        <w:jc w:val="both"/>
        <w:rPr/>
      </w:pPr>
      <w:r>
        <w:rPr/>
        <w:t>Ofertę składam na ........... ponumerowanych strona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12"/>
        <w:jc w:val="both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soby prawne - kopia odpisu KRS lub zaświadczenie o wpisie do ewidencji działalności gospodarczej uaktualnione najpóźniej na 3 miesiące przed terminem złożenia oferty, kopia decyzji o nadaniu Nr NIP, Nr Regon lub informację o nr PESEL i nr dowodu osobistego </w:t>
        <w:br/>
        <w:t>w przypadku gdy oferentem jest osobą fizyczną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aświadczenie z Urzędu Skarbowego o nie zaleganiu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aświadczenie z ZUS-u o nie zaleganiu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kstpodstawowy2"/>
        <w:rPr/>
      </w:pPr>
      <w:r>
        <w:rPr>
          <w:b/>
        </w:rPr>
        <w:t xml:space="preserve">*niepotrzebne skreślić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/podpis  i pieczęć oferenta/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bkunst</dc:creator>
  <dc:description/>
  <cp:keywords/>
  <dc:language>en-US</dc:language>
  <cp:lastModifiedBy>smc1user08</cp:lastModifiedBy>
  <cp:lastPrinted>2020-09-15T14:12:00Z</cp:lastPrinted>
  <dcterms:modified xsi:type="dcterms:W3CDTF">2021-03-18T12:53:00Z</dcterms:modified>
  <cp:revision>2</cp:revision>
  <dc:subject/>
  <dc:title>Warszawa 04</dc:title>
</cp:coreProperties>
</file>