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ółdzielnia Mieszkaniowa „Centrum I”</w:t>
      </w:r>
    </w:p>
    <w:p>
      <w:pPr>
        <w:pStyle w:val="TextBody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siedzibą w Warszawie, przy ul. Świętokrzyskiej 31/33A</w:t>
      </w:r>
    </w:p>
    <w:p>
      <w:pPr>
        <w:pStyle w:val="TextBody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łasza </w:t>
      </w:r>
    </w:p>
    <w:p>
      <w:pPr>
        <w:pStyle w:val="TextBody"/>
        <w:spacing w:lineRule="auto" w:line="360"/>
        <w:ind w:right="283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ograniczony konkurs ofert na najem lokalu mieszkalnego nr 16 przy ul. Tamka 40 w Warszawie o powierzchni użytkowej 37,80 m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2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la członków Spółdzielni Mieszkaniowej „Centrum I”</w:t>
      </w:r>
    </w:p>
    <w:p>
      <w:pPr>
        <w:pStyle w:val="TextBody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blokow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oby zainteresowane najmem lokalu prosimy o zapoznanie się z warunkami konkursu w biurze Spółdzielni lub na stronie internetowej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smcentrum1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blokow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i udziela Pani Barbara Wolska pod numerem  telefonu </w:t>
      </w:r>
    </w:p>
    <w:p>
      <w:pPr>
        <w:pStyle w:val="Tekstblokowy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22 827-83-14 wew. 21 oraz drogą elektroniczną pod adresem: b.wolska@smcentrum1.com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284" w:right="249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Zgodnie z </w:t>
      </w:r>
      <w:r>
        <w:rPr>
          <w:rFonts w:cs="Calibri" w:ascii="Calibri" w:hAnsi="Calibri"/>
          <w:b/>
          <w:bCs/>
          <w:i/>
          <w:sz w:val="28"/>
          <w:szCs w:val="28"/>
        </w:rPr>
        <w:t>Regulaminem wynajmu lokali mieszkalnych i użytkowych w zasobach Spółdzielni Mieszkaniowej „Centrum I” w Warszawie,</w:t>
      </w:r>
      <w:r>
        <w:rPr>
          <w:rFonts w:cs="Calibri" w:ascii="Calibri" w:hAnsi="Calibri"/>
          <w:b/>
          <w:bCs/>
          <w:sz w:val="28"/>
          <w:szCs w:val="28"/>
        </w:rPr>
        <w:t xml:space="preserve"> Spółdzieln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zysługuje prawo swobodnego wyboru oferenta i unieważnienia konkursu bez podania przyczyny.</w:t>
      </w:r>
    </w:p>
    <w:p>
      <w:pPr>
        <w:pStyle w:val="Normal"/>
        <w:spacing w:lineRule="auto" w:line="276"/>
        <w:ind w:left="284" w:right="24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24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ferty należy składać w biurze Spółdzielni w terminie do dni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0 grudnia 2015 roku do godz. 12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a druku ofertowym (do pobrania w Spółdzielni lub jej stronie internetowej).</w:t>
      </w:r>
    </w:p>
    <w:p>
      <w:pPr>
        <w:pStyle w:val="TextBodyIndent"/>
        <w:spacing w:lineRule="auto" w:line="360"/>
        <w:ind w:left="0" w:right="28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TextBodyIndent"/>
        <w:spacing w:lineRule="auto" w:line="360"/>
        <w:ind w:left="0" w:right="28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Warszawa, dnia 15.12.2015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5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centrum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bkunst</dc:creator>
  <dc:description/>
  <cp:keywords/>
  <dc:language>en-US</dc:language>
  <cp:lastModifiedBy>SMC1PC02</cp:lastModifiedBy>
  <cp:lastPrinted>2015-12-14T17:02:00Z</cp:lastPrinted>
  <dcterms:modified xsi:type="dcterms:W3CDTF">2015-12-14T16:25:00Z</dcterms:modified>
  <cp:revision>6</cp:revision>
  <dc:subject/>
  <dc:title>Warszawa 04</dc:title>
</cp:coreProperties>
</file>