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ARUNKI  KONKURSU  OFER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 NAJEM  LOKALI  UŻYTKOWYCH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 SPÓŁDZIELNI  MIESZKANIOWEJ  „CENTRUM I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Spółdzielnia Mieszkaniowa „Centrum I” z siedzibą w Warszawie (00-049) </w:t>
        <w:br/>
        <w:t>przy ul. Świętokrzyskiej 31/33A ogłasza konkurs ofert na najem lokali użytk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lokali</w:t>
      </w:r>
    </w:p>
    <w:p>
      <w:pPr>
        <w:pStyle w:val="TextBody"/>
        <w:spacing w:lineRule="auto" w:line="360"/>
        <w:ind w:left="567" w:hanging="283"/>
        <w:rPr>
          <w:b/>
          <w:b/>
          <w:bCs/>
          <w:szCs w:val="24"/>
        </w:rPr>
      </w:pPr>
      <w:r>
        <w:rPr>
          <w:b/>
          <w:bCs/>
          <w:szCs w:val="24"/>
        </w:rPr>
        <w:t>1. Lokal użytkowy położony na antresoli budynku przy ul. Zgoda 13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lokal położony przy Pasażu Wiecha, na parterze budynku portiernia, przed budynkiem ogólnodostępne parkingi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powierzchnia użytkowa 67,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lokal składa się z 2 pomieszczeń, oddzielnego wc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lokal po remoncie (stan deweloperski), dopuszcza się aranżację lokalu kosztem i staraniem najemcy, wc wykończon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podłogi – beton (do wykończenia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ściany murowane, wykończone tynkiem cementowo wapiennym lub gładzią (do malowania), duże okna (witryny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grzejniki płytowe z zaworami termostatycznymi, wodomierz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bCs/>
          <w:szCs w:val="24"/>
        </w:rPr>
        <w:t xml:space="preserve">proponowana minimalna stawka miesięcznego czynszu najmu wynosi </w:t>
      </w:r>
      <w:r>
        <w:rPr>
          <w:b/>
          <w:szCs w:val="24"/>
        </w:rPr>
        <w:t>70,00 zł/m</w:t>
      </w:r>
      <w:r>
        <w:rPr>
          <w:b/>
          <w:szCs w:val="24"/>
          <w:vertAlign w:val="superscript"/>
        </w:rPr>
        <w:t>2</w:t>
      </w:r>
      <w:r>
        <w:rPr>
          <w:bCs/>
          <w:szCs w:val="24"/>
        </w:rPr>
        <w:t xml:space="preserve"> netto + VAT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bCs/>
          <w:szCs w:val="24"/>
        </w:rPr>
      </w:pPr>
      <w:r>
        <w:rPr>
          <w:bCs/>
          <w:szCs w:val="24"/>
        </w:rPr>
        <w:t>umowa najmu na czas określony, jednak nie dłuższy niż 10 lat.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623" w:hanging="283"/>
        <w:rPr>
          <w:b/>
          <w:b/>
          <w:szCs w:val="24"/>
        </w:rPr>
      </w:pPr>
      <w:r>
        <w:rPr>
          <w:b/>
          <w:szCs w:val="24"/>
        </w:rPr>
        <w:t>2. Lokal użytkowy w budynku przy ul. Tamka 40 (wejście bezpośrednio z ul.   Konopczyńskiego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powierzchnia użytkowa 41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lokal składający się z 3 pomieszczeń biurowych z aneksem kuchennym, łazienki, korytarz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podłogi - terakota i panele na warstwach posadzkowych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ściany murowane i gipskarton, wykończone tynkiem cementowo wapiennym lub gładzią, malowane farbą emulsyjną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grzejniki płytowe z zaworami termostatycznymi, wodomierz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stan techniczny dobry, lokal nie wymaga remontu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bCs/>
          <w:szCs w:val="24"/>
        </w:rPr>
        <w:t xml:space="preserve">proponowana minimalna stawka miesięcznego czynszu najmu wynosi </w:t>
      </w:r>
      <w:r>
        <w:rPr>
          <w:b/>
          <w:szCs w:val="24"/>
        </w:rPr>
        <w:t>50,00 zł/m</w:t>
      </w:r>
      <w:r>
        <w:rPr>
          <w:b/>
          <w:szCs w:val="24"/>
          <w:vertAlign w:val="superscript"/>
        </w:rPr>
        <w:t>2</w:t>
      </w:r>
      <w:r>
        <w:rPr>
          <w:bCs/>
          <w:szCs w:val="24"/>
        </w:rPr>
        <w:t xml:space="preserve"> netto + VAT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bCs/>
          <w:szCs w:val="24"/>
        </w:rPr>
      </w:pPr>
      <w:r>
        <w:rPr>
          <w:bCs/>
          <w:szCs w:val="24"/>
        </w:rPr>
        <w:t>umowa najmu na czas określony, jednak nie dłuższy niż 10 lat.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powinna zawierać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Imię i nazwisko lub nazwę, adres lub siedzibę oferenta, telefon kontaktowy, adres mailowy jeśli posiad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Datę sporządzenia ofert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/>
      </w:pPr>
      <w:r>
        <w:rPr>
          <w:szCs w:val="24"/>
        </w:rPr>
        <w:t>Proponowaną wysokość czynszu najmu w złotych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netto, miesięczny czynsz najmu oraz oświadczenie o gotowości ponoszenia opłat eksploatacyjny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/>
      </w:pPr>
      <w:r>
        <w:rPr>
          <w:szCs w:val="24"/>
        </w:rPr>
        <w:t xml:space="preserve">Oświadczenie o rodzaju działalności gospodarczej jaką oferent zamierza prowadzić </w:t>
        <w:br/>
        <w:t>w wynajmowanym lokal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Przewidywany zakres remontu w lokal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Oświadczenie o zapoznaniu się z lokalem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/>
      </w:pPr>
      <w:r>
        <w:rPr>
          <w:szCs w:val="24"/>
        </w:rPr>
        <w:t xml:space="preserve">Wypisy z rejestru działalności gospodarczej lub KRS oraz kopie decyzji o nadaniu </w:t>
        <w:br/>
        <w:t>Nr NIP, Nr Regon lub dla osób fizycznych Nr PESEL i nr dowodu osobistego oraz telefon kontaktowy i adres e-mail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Aktualne zaświadczenie z Urzędu Skarbowego i ZUS o nie zaleganiu z płatnościami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345"/>
        <w:rPr>
          <w:szCs w:val="24"/>
        </w:rPr>
      </w:pPr>
      <w:r>
        <w:rPr>
          <w:szCs w:val="24"/>
        </w:rPr>
        <w:t>Oświadczenie o zobowiązaniu do wpłaty na konto Spółdzielni kaucji zabezpieczającej w wysokości 3-krotnej miesięcznej stawki zaoferowanego czynszu najmu oraz 3-krotnej stawki opłat dodatkowych związanych z eksploatacją lokalu, nie później niż w dniu podpisania umowy najm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rPr>
          <w:szCs w:val="24"/>
        </w:rPr>
      </w:pPr>
      <w:r>
        <w:rPr>
          <w:szCs w:val="24"/>
        </w:rPr>
        <w:t xml:space="preserve">Oświadczenie o zobowiązaniu do złożenia notarialnego oświadczenia o poddaniu się egzekucji w trybie art. 777 ust. 4 i 5 kpc co do zapłaty wszelkich opłat z wiązanych z najmem lokalu oraz co do wydania lokalu po zakończeniu umowy. 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412"/>
        <w:rPr>
          <w:szCs w:val="24"/>
        </w:rPr>
      </w:pPr>
      <w:r>
        <w:rPr>
          <w:szCs w:val="24"/>
        </w:rPr>
        <w:t>Oświadczenie, czy oferent jest lub nie jest płatnikiem VA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hanging="415"/>
        <w:rPr>
          <w:szCs w:val="24"/>
        </w:rPr>
      </w:pPr>
      <w:r>
        <w:rPr>
          <w:szCs w:val="24"/>
        </w:rPr>
        <w:t>Oświadczeniem o zapoznaniu się z warunkami konkursu.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Termin i sposób składania ofert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Oferty należy składać na druku ofertowym (do pobrania w sekretariacie Spółdzielni), w zamkniętych kopertach</w:t>
      </w:r>
      <w:r>
        <w:rPr>
          <w:b/>
        </w:rPr>
        <w:t>, z dopiskiem którego lokalu oferta dotyczy</w:t>
      </w:r>
      <w:r>
        <w:rPr/>
        <w:t xml:space="preserve">, w biurze Spółdzielni 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  <w:i/>
          <w:u w:val="single"/>
        </w:rPr>
        <w:t>do dnia  04 listopada 2015 roku (środa)  do  godz. 12</w:t>
      </w:r>
      <w:r>
        <w:rPr>
          <w:b/>
          <w:i/>
          <w:u w:val="single"/>
          <w:vertAlign w:val="superscript"/>
        </w:rPr>
        <w:t>00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Każdy oferent składa tylko jedną ofertę na dany lokal. Oferent, który złoży więcej niż jedną ofertę </w:t>
        <w:br/>
        <w:t xml:space="preserve">na dany lokal zostanie wyłączony z postępowania. </w:t>
      </w:r>
    </w:p>
    <w:p>
      <w:pPr>
        <w:pStyle w:val="Tekstpodstawowy2"/>
        <w:spacing w:lineRule="auto" w:line="240" w:before="0" w:after="0"/>
        <w:ind w:left="350" w:hanging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ystkie strony składanej oferty wraz z załącznikami muszą być parafowane przez osoby uprawnione do występowania w imieniu oferenta oraz zszyte (spięte) w sposób zapobiegający możliwości zdekompletowania zawartości oferty.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elkie poprawki lub zmiany w tekście oferty powinny być parafowane przez osobę podpisującą ofertę.</w:t>
      </w:r>
    </w:p>
    <w:p>
      <w:pPr>
        <w:pStyle w:val="Tekstpodstawowy2"/>
        <w:spacing w:lineRule="auto" w:line="240" w:before="0" w:after="0"/>
        <w:ind w:left="350" w:hanging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elkie dokumenty będące załącznikami do oferty składane w formie kserokopii powinny być potwierdzone zapisem „za zgodność z oryginałem”, przy którym należy umieścić podpis pełnomocnej osoby podpisującej ofertę i jej pieczątkę imienną.</w:t>
      </w:r>
    </w:p>
    <w:p>
      <w:pPr>
        <w:pStyle w:val="TextBody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 konkursu dopuszczeni zostaną Oferenci, którzy złożą pisemną ofertę zawierającą wszystkie wymienione  wyżej dokumenty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Termin i miejsce otwarcia ofert</w:t>
      </w:r>
    </w:p>
    <w:p>
      <w:pPr>
        <w:pStyle w:val="TextBody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twarcie ofert odbędzie się w siedzibie Spółdzielni Mieszkaniowej „Centrum I” przy </w:t>
        <w:br/>
        <w:t>ul. Świętokrzyskiej 31/33A w Warszawie w Sali konferencyjnej na V piętrze:</w:t>
      </w:r>
    </w:p>
    <w:p>
      <w:pPr>
        <w:pStyle w:val="TextBody"/>
        <w:spacing w:lineRule="auto" w:line="360"/>
        <w:ind w:left="708" w:hanging="708"/>
        <w:jc w:val="center"/>
        <w:rPr>
          <w:b/>
          <w:b/>
          <w:szCs w:val="24"/>
        </w:rPr>
      </w:pPr>
      <w:r>
        <w:rPr>
          <w:b/>
          <w:i/>
          <w:szCs w:val="24"/>
          <w:u w:val="single"/>
        </w:rPr>
        <w:t>w dniu  04 listopada 2015 roku (środa)  o  godz. 13</w:t>
      </w:r>
      <w:r>
        <w:rPr>
          <w:b/>
          <w:i/>
          <w:szCs w:val="24"/>
          <w:u w:val="single"/>
          <w:vertAlign w:val="superscript"/>
        </w:rPr>
        <w:t>00</w:t>
      </w:r>
      <w:r>
        <w:rPr>
          <w:b/>
          <w:i/>
          <w:szCs w:val="24"/>
          <w:u w:val="single"/>
        </w:rPr>
        <w:t>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becność oferenta nie jest obowiązkowa.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V. 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left" w:pos="75" w:leader="none"/>
        </w:tabs>
        <w:spacing w:lineRule="auto" w:line="360"/>
        <w:ind w:left="0" w:right="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ci pozostają związani ofertą do chwili zawarcia umowy z wybranym Oferentem, ale nie dłużej niż 30 dni od dnia upływu terminu składania ofert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426" w:right="249" w:hanging="426"/>
        <w:jc w:val="both"/>
        <w:rPr/>
      </w:pPr>
      <w:r>
        <w:rPr>
          <w:b/>
        </w:rPr>
        <w:t xml:space="preserve">V. </w:t>
        <w:tab/>
      </w:r>
      <w:r>
        <w:rPr>
          <w:b/>
          <w:u w:val="single"/>
        </w:rPr>
        <w:t>Informacje dodatkowe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szCs w:val="24"/>
        </w:rPr>
        <w:t xml:space="preserve">Ponadto ustalony czynsz najmu najemca zobowiązany będzie ponosić dodatkowe opłaty miesięczne związane z eksploatacją lokalu, tj. wieczyste użytkowanie, podatek gruntowy </w:t>
        <w:br/>
        <w:t xml:space="preserve">i od nieruchomości, wywóz śmieci zgodnie z oświadczeniem, z.w. i c.w. ze zużycia </w:t>
        <w:br/>
        <w:t>wg wodomierzy, c.o. liczone za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powierzchni lokalu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szCs w:val="24"/>
        </w:rPr>
        <w:t xml:space="preserve"> </w:t>
      </w:r>
      <w:r>
        <w:rPr/>
        <w:t xml:space="preserve">Najemca będzie zobowiązany do wpłaty na konto Spółdzielni kaucji w wysokości </w:t>
        <w:br/>
        <w:t>3-miesięcznego czynszu najmu oraz obowiązujących opłat dodatkowych brutto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Osoby zainteresowane najmem lokalu użytkowego mogą oglądać lokal, uzyskać wszelkie dodatkowe informacje o lokalu oraz warunkach jego najmu, zapoznać się </w:t>
        <w:br/>
        <w:t xml:space="preserve">z dokumentami lokalu, projektem umowy najmu oraz </w:t>
      </w:r>
      <w:r>
        <w:rPr>
          <w:bCs/>
          <w:szCs w:val="26"/>
        </w:rPr>
        <w:t xml:space="preserve">Regulaminem wynajmu lokali mieszkalnych i użytkowych w zasobach Spółdzielni Mieszkaniowej „Centrum I” </w:t>
        <w:br/>
        <w:t>w Warszawie</w:t>
      </w:r>
      <w:r>
        <w:rPr/>
        <w:t xml:space="preserve"> oraz otrzymać </w:t>
      </w:r>
      <w:r>
        <w:rPr>
          <w:szCs w:val="26"/>
        </w:rPr>
        <w:t xml:space="preserve">wzór formularza ofertowego </w:t>
      </w:r>
      <w:r>
        <w:rPr/>
        <w:t xml:space="preserve">w godzinach pracy Spółdzielni, </w:t>
        <w:br/>
        <w:t xml:space="preserve">po wcześniejszym telefonicznym uzgodnieniu terminu z Panią Barbarą Wolską </w:t>
        <w:br/>
        <w:t xml:space="preserve">pod numerem tel. 504 205 345 lub 827-83-14 wew. 21 lub w siedzibie Spółdzielni </w:t>
        <w:br/>
        <w:t>w godzinach jej pracy (pn. 08.00-18.00, wt.-czw. 08.00-16.00, pt. 08.00-14.00)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Zgodnie z </w:t>
      </w:r>
      <w:r>
        <w:rPr>
          <w:i/>
        </w:rPr>
        <w:t>Regulaminem wynajmu lokali mieszkalnych i użytkowych w zasobach Spółdzielni Mieszkaniowej „Centrum I” w Warszawie,</w:t>
      </w:r>
      <w:r>
        <w:rPr/>
        <w:t xml:space="preserve"> </w:t>
      </w:r>
      <w:r>
        <w:rPr>
          <w:u w:val="single"/>
        </w:rPr>
        <w:t>Spółdzielni przysługuje prawo swobodnego wyboru oferenta i unieważnienia konkursu bez podania przyczyn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Dla każdego z lokali odrębnie, Zarząd Spółdzielni zastrzega możliwość przeprowadzenia </w:t>
        <w:br/>
        <w:t xml:space="preserve">z oferentami dodatkowych  negocjacji lub licytacji, o czym oferenci zostaną powiadomieni telefonicznie.  </w:t>
      </w:r>
    </w:p>
    <w:p>
      <w:pPr>
        <w:pStyle w:val="Normal"/>
        <w:ind w:left="55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2:00Z</dcterms:created>
  <dc:creator>bkunst</dc:creator>
  <dc:description/>
  <cp:keywords/>
  <dc:language>en-US</dc:language>
  <cp:lastModifiedBy>SebastianWalczak</cp:lastModifiedBy>
  <cp:lastPrinted>2015-10-08T10:54:00Z</cp:lastPrinted>
  <dcterms:modified xsi:type="dcterms:W3CDTF">2015-10-13T08:12:00Z</dcterms:modified>
  <cp:revision>10</cp:revision>
  <dc:subject/>
  <dc:title>Warszawa 04</dc:title>
</cp:coreProperties>
</file>