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ARUNKI  KONKURSU  OFERT </w:t>
      </w:r>
    </w:p>
    <w:p>
      <w:pPr>
        <w:pStyle w:val="Heading"/>
        <w:rPr/>
      </w:pPr>
      <w:r>
        <w:rPr>
          <w:sz w:val="28"/>
          <w:szCs w:val="28"/>
        </w:rPr>
        <w:t xml:space="preserve">NA  NAJEM  LOKALU  MIESZKALNEGO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 SPÓŁDZIELNI  MIESZKANIOWEJ  „CENTRUM I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LA CZŁONKÓW SPÓŁDZIELNI MIESZKANIOWEJ „CENTRUM I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Spółdzielnia Mieszkaniowa „Centrum I” z siedzibą w Warszawie (00-049) </w:t>
        <w:br/>
        <w:t>przy ul. Świętokrzyskiej 31/33A ogłasza ograniczony konkurs ofert na najem lokalu mieszkalnego nr 16 przy ul. Tamka 40 w Warszawi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is lokalu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993" w:hanging="284"/>
        <w:rPr/>
      </w:pPr>
      <w:r>
        <w:rPr>
          <w:szCs w:val="24"/>
        </w:rPr>
        <w:t>lokal M-3, o powierzchni użytkowej 37,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993" w:hanging="284"/>
        <w:rPr>
          <w:szCs w:val="24"/>
        </w:rPr>
      </w:pPr>
      <w:r>
        <w:rPr>
          <w:szCs w:val="24"/>
        </w:rPr>
        <w:t>składa się z: 2 pokoi, kuchni, łazienki z w.c.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993" w:hanging="284"/>
        <w:rPr/>
      </w:pPr>
      <w:r>
        <w:rPr>
          <w:szCs w:val="24"/>
        </w:rPr>
        <w:t>lokal położony na VI piętrze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993" w:hanging="284"/>
        <w:rPr/>
      </w:pPr>
      <w:r>
        <w:rPr>
          <w:szCs w:val="24"/>
        </w:rPr>
        <w:t>odnowione ściany, na podłodze w pokojach parkiet drewnian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284"/>
        <w:rPr>
          <w:szCs w:val="24"/>
        </w:rPr>
      </w:pPr>
      <w:r>
        <w:rPr>
          <w:bCs/>
          <w:szCs w:val="24"/>
        </w:rPr>
        <w:t xml:space="preserve">proponowana minimalna stawka miesięcznego czynszu najmu wynosi </w:t>
      </w:r>
      <w:r>
        <w:rPr>
          <w:b/>
          <w:bCs/>
          <w:szCs w:val="24"/>
        </w:rPr>
        <w:t>1220</w:t>
      </w:r>
      <w:r>
        <w:rPr>
          <w:b/>
          <w:szCs w:val="24"/>
        </w:rPr>
        <w:t>,00 zł</w:t>
      </w:r>
      <w:r>
        <w:rPr>
          <w:bCs/>
          <w:szCs w:val="24"/>
        </w:rPr>
        <w:t xml:space="preserve"> + dodatkowe opłaty eksploatacyj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985" w:hanging="1347"/>
        <w:rPr/>
      </w:pPr>
      <w:r>
        <w:rPr>
          <w:bCs/>
          <w:szCs w:val="24"/>
        </w:rPr>
        <w:t>umowa najmu na czas określony, jednak nie dłuższy niż 3 lata.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powinna zawierać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rPr/>
      </w:pPr>
      <w:r>
        <w:rPr>
          <w:szCs w:val="24"/>
        </w:rPr>
        <w:t>Imię i nazwisko członka Spółdzielni wraz z numerem rejestru członkowskiego, adres, nr dowodu osobistego, nr pesel, telefon kontaktowy, adres mailowy jeśli posiada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Datę sporządzenia ofert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rPr/>
      </w:pPr>
      <w:r>
        <w:rPr>
          <w:szCs w:val="24"/>
        </w:rPr>
        <w:t>Proponowany miesięczny czynsz najmu oraz oświadczenie o gotowości ponoszenia opłat eksploatacyjnych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Oświadczenie o zapoznaniu się z lokalem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Oświadczenie o zobowiązaniu do wpłaty na konto Spółdzielni kaucji zabezpieczającej w wysokości 3-krotnej miesięcznej stawki zaoferowanego czynszu najmu oraz 3-krotnej stawki opłat dodatkowych związanych z eksploatacją lokalu, nie później niż w dniu podpisania umowy najm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Oświadczenie o zapoznaniu się z warunkami konkursu.</w:t>
      </w:r>
    </w:p>
    <w:p>
      <w:pPr>
        <w:pStyle w:val="TextBody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Termin i sposób składania ofert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Oferty należy składać na druku ofertowym (do pobrania w sekretariacie Spółdzielni), w zamkniętych kopertach</w:t>
      </w:r>
      <w:r>
        <w:rPr>
          <w:b/>
        </w:rPr>
        <w:t>, z dopiskiem którego lokalu oferta dotyczy</w:t>
      </w:r>
      <w:r>
        <w:rPr/>
        <w:t xml:space="preserve">, w biurze Spółdzielni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  <w:i/>
          <w:u w:val="single"/>
        </w:rPr>
        <w:t>do dnia  30 grudnia 2015 roku (środa)  do  godz. 12</w:t>
      </w:r>
      <w:r>
        <w:rPr>
          <w:b/>
          <w:i/>
          <w:u w:val="single"/>
          <w:vertAlign w:val="superscript"/>
        </w:rPr>
        <w:t>00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Każdy oferent składa tylko jedną ofertę na dany lokal. Oferent, który złoży więcej niż jedną ofertę </w:t>
        <w:br/>
        <w:t xml:space="preserve">na dany lokal zostanie wyłączony z postępowania. </w:t>
      </w:r>
    </w:p>
    <w:p>
      <w:pPr>
        <w:pStyle w:val="Tekstpodstawowy2"/>
        <w:spacing w:lineRule="auto" w:line="240" w:before="0" w:after="0"/>
        <w:ind w:left="350" w:hanging="3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szystkie strony składanej oferty wraz z załącznikami muszą być parafowane przez osoby uprawnione do występowania w imieniu oferenta oraz zszyte (spięte) w sposób zapobiegający możliwości zdekompletowania zawartości oferty.</w:t>
      </w:r>
    </w:p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szelkie poprawki lub zmiany w tekście oferty powinny być parafowane przez osobę podpisującą ofertę.</w:t>
      </w:r>
    </w:p>
    <w:p>
      <w:pPr>
        <w:pStyle w:val="Tekstpodstawowy2"/>
        <w:spacing w:lineRule="auto" w:line="240" w:before="0" w:after="0"/>
        <w:ind w:left="350" w:hanging="3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szelkie dokumenty będące załącznikami do oferty składane w formie kserokopii powinny być potwierdzone zapisem „za zgodność z oryginałem”, przy którym należy umieścić podpis pełnomocnej osoby podpisującej ofertę i jej pieczątkę imienną.</w:t>
      </w:r>
    </w:p>
    <w:p>
      <w:pPr>
        <w:pStyle w:val="TextBody"/>
        <w:rPr>
          <w:b/>
          <w:b/>
          <w:sz w:val="16"/>
          <w:szCs w:val="16"/>
          <w:highlight w:val="lightGray"/>
          <w:u w:val="single"/>
        </w:rPr>
      </w:pPr>
      <w:r>
        <w:rPr>
          <w:b/>
          <w:sz w:val="16"/>
          <w:szCs w:val="16"/>
          <w:highlight w:val="lightGray"/>
          <w:u w:val="singl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Do konkursu dopuszczeni zostaną Oferenci, którzy złożą pisemną ofertę zawierającą wszystkie wymienione  wyżej dokumenty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Termin i miejsce otwarcia ofert</w:t>
      </w:r>
    </w:p>
    <w:p>
      <w:pPr>
        <w:pStyle w:val="TextBody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twarcie ofert odbędzie się w siedzibie Spółdzielni Mieszkaniowej „Centrum I” przy </w:t>
        <w:br/>
        <w:t>ul. Świętokrzyskiej 31/33A w Warszawie w Sali konferencyjnej na V piętrze:</w:t>
      </w:r>
    </w:p>
    <w:p>
      <w:pPr>
        <w:pStyle w:val="TextBody"/>
        <w:spacing w:lineRule="auto" w:line="360"/>
        <w:ind w:left="708" w:hanging="708"/>
        <w:jc w:val="center"/>
        <w:rPr>
          <w:b/>
          <w:b/>
          <w:szCs w:val="24"/>
        </w:rPr>
      </w:pPr>
      <w:r>
        <w:rPr>
          <w:b/>
          <w:i/>
          <w:szCs w:val="24"/>
          <w:u w:val="single"/>
        </w:rPr>
        <w:t>w dniu  30 grudnia 2015 roku (środa)  o  godz. 13</w:t>
      </w:r>
      <w:r>
        <w:rPr>
          <w:b/>
          <w:i/>
          <w:szCs w:val="24"/>
          <w:u w:val="single"/>
          <w:vertAlign w:val="superscript"/>
        </w:rPr>
        <w:t>00</w:t>
      </w:r>
      <w:r>
        <w:rPr>
          <w:b/>
          <w:i/>
          <w:szCs w:val="24"/>
          <w:u w:val="single"/>
        </w:rPr>
        <w:t>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becność oferenta nie jest obowiązkowa. 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V.  </w:t>
      </w:r>
      <w:r>
        <w:rPr>
          <w:b/>
          <w:u w:val="single"/>
        </w:rPr>
        <w:t>Termin związania ofert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blokowy"/>
        <w:tabs>
          <w:tab w:val="clear" w:pos="708"/>
          <w:tab w:val="left" w:pos="75" w:leader="none"/>
        </w:tabs>
        <w:spacing w:lineRule="auto" w:line="360"/>
        <w:ind w:left="0" w:right="1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enci pozostają związani ofertą do chwili zawarcia umowy z wybranym Oferentem, ale nie dłużej niż 30 dni od dnia upływu terminu składania ofert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ind w:left="426" w:right="249" w:hanging="426"/>
        <w:jc w:val="both"/>
        <w:rPr/>
      </w:pPr>
      <w:r>
        <w:rPr>
          <w:b/>
        </w:rPr>
        <w:t xml:space="preserve">VI. </w:t>
        <w:tab/>
      </w:r>
      <w:r>
        <w:rPr>
          <w:b/>
          <w:u w:val="single"/>
        </w:rPr>
        <w:t>Informacje dodatkowe</w:t>
      </w:r>
    </w:p>
    <w:p>
      <w:pPr>
        <w:pStyle w:val="TextBody"/>
        <w:spacing w:lineRule="auto" w:line="360"/>
        <w:ind w:left="709" w:hanging="283"/>
        <w:rPr/>
      </w:pPr>
      <w:r>
        <w:rPr>
          <w:bCs/>
          <w:szCs w:val="24"/>
        </w:rPr>
        <w:t>1. Ponadto ustalony czynsz najmu najemca zobowiązany będzie ponosić dodatkowe opłaty miesięczne związane z eksploatacją lokalu, tj. c.o., c.w., z.w., wywóz nieczystości (od osoby), opłata za windę (od osoby) oraz opłaty wynikające z zawartej umowy z dostawcą energii elektrycznej.</w:t>
      </w:r>
    </w:p>
    <w:p>
      <w:pPr>
        <w:pStyle w:val="TextBody"/>
        <w:spacing w:lineRule="auto" w:line="360"/>
        <w:ind w:left="426" w:hanging="0"/>
        <w:rPr/>
      </w:pPr>
      <w:r>
        <w:rPr>
          <w:bCs/>
          <w:szCs w:val="24"/>
        </w:rPr>
        <w:t xml:space="preserve">2. </w:t>
      </w:r>
      <w:r>
        <w:rPr/>
        <w:t xml:space="preserve">Najemca będzie zobowiązany do wpłaty na konto Spółdzielni kaucji w wysokości  </w:t>
        <w:br/>
        <w:t xml:space="preserve">      3-miesięcznego czynszu najmu oraz obowiązujących opłat dodatkowych.</w:t>
      </w:r>
    </w:p>
    <w:p>
      <w:pPr>
        <w:pStyle w:val="TextBody"/>
        <w:spacing w:lineRule="auto" w:line="360"/>
        <w:ind w:left="708" w:hanging="282"/>
        <w:rPr/>
      </w:pPr>
      <w:r>
        <w:rPr/>
        <w:t>3.</w:t>
        <w:tab/>
        <w:t xml:space="preserve">Osoby zainteresowane najmem lokalu mieszkalnego mogą oglądać lokal, uzyskać wszelkie dodatkowe informacje o lokalu oraz warunkach jego najmu, zapoznać się </w:t>
        <w:br/>
        <w:t xml:space="preserve">z dokumentami lokalu, projektem umowy najmu oraz </w:t>
      </w:r>
      <w:r>
        <w:rPr>
          <w:bCs/>
          <w:szCs w:val="26"/>
        </w:rPr>
        <w:t xml:space="preserve">Regulaminem wynajmu lokali mieszkalnych i użytkowych w zasobach Spółdzielni Mieszkaniowej „Centrum I” </w:t>
        <w:br/>
        <w:t>w Warszawie</w:t>
      </w:r>
      <w:r>
        <w:rPr/>
        <w:t xml:space="preserve"> oraz otrzymać </w:t>
      </w:r>
      <w:r>
        <w:rPr>
          <w:szCs w:val="26"/>
        </w:rPr>
        <w:t xml:space="preserve">wzór formularza ofertowego </w:t>
      </w:r>
      <w:r>
        <w:rPr/>
        <w:t xml:space="preserve">w godzinach pracy Spółdzielni, </w:t>
        <w:br/>
        <w:t xml:space="preserve">po wcześniejszym telefonicznym uzgodnieniu terminu z Panią Barbarą Wolską </w:t>
        <w:br/>
        <w:t xml:space="preserve">pod numerem tel. 504 205 345 lub 827-83-14 wew. 21 lub w siedzibie Spółdzielni </w:t>
        <w:br/>
        <w:t>w godzinach jej pracy (pn. 08.00-18.00, wt.-czw. 08.00-16.00, pt. 08.00-14.00).</w:t>
      </w:r>
    </w:p>
    <w:p>
      <w:pPr>
        <w:pStyle w:val="TextBody"/>
        <w:spacing w:lineRule="auto" w:line="360"/>
        <w:ind w:left="708" w:hanging="282"/>
        <w:rPr/>
      </w:pPr>
      <w:r>
        <w:rPr/>
        <w:t>4.</w:t>
        <w:tab/>
        <w:t xml:space="preserve">Zgodnie z </w:t>
      </w:r>
      <w:r>
        <w:rPr>
          <w:i/>
        </w:rPr>
        <w:t>Regulaminem wynajmu lokali mieszkalnych i użytkowych w zasobach Spółdzielni Mieszkaniowej „Centrum I” w Warszawie,</w:t>
      </w:r>
      <w:r>
        <w:rPr/>
        <w:t xml:space="preserve"> </w:t>
      </w:r>
      <w:r>
        <w:rPr>
          <w:u w:val="single"/>
        </w:rPr>
        <w:t>Spółdzielni przysługuje prawo swobodnego wyboru ofert i unieważnienia konkursu bez podania przyczyn.</w:t>
      </w:r>
    </w:p>
    <w:p>
      <w:pPr>
        <w:pStyle w:val="TextBody"/>
        <w:spacing w:lineRule="auto" w:line="360"/>
        <w:ind w:left="708" w:hanging="282"/>
        <w:rPr/>
      </w:pPr>
      <w:r>
        <w:rPr/>
        <w:t>5.</w:t>
        <w:tab/>
        <w:t xml:space="preserve">Zarząd Spółdzielni zastrzega możliwość przeprowadzenia z oferentami dodatkowych  negocjacji lub licytacji, o czym oferenci zostaną powiadomieni telefonicznie.  </w:t>
      </w:r>
    </w:p>
    <w:p>
      <w:pPr>
        <w:pStyle w:val="Normal"/>
        <w:spacing w:lineRule="auto" w:line="360"/>
        <w:ind w:right="249" w:hanging="0"/>
        <w:jc w:val="both"/>
        <w:rPr/>
      </w:pPr>
      <w:r>
        <w:rPr/>
      </w:r>
    </w:p>
    <w:p>
      <w:pPr>
        <w:pStyle w:val="Normal"/>
        <w:spacing w:lineRule="auto" w:line="360"/>
        <w:ind w:right="24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4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4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4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4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252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252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961" w:leader="none"/>
        <w:tab w:val="right" w:pos="992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1:00Z</dcterms:created>
  <dc:creator>bkunst</dc:creator>
  <dc:description/>
  <cp:keywords/>
  <dc:language>en-US</dc:language>
  <cp:lastModifiedBy>SebastianWalczak</cp:lastModifiedBy>
  <cp:lastPrinted>2015-12-14T17:01:00Z</cp:lastPrinted>
  <dcterms:modified xsi:type="dcterms:W3CDTF">2015-12-18T12:53:00Z</dcterms:modified>
  <cp:revision>8</cp:revision>
  <dc:subject/>
  <dc:title>Warszawa 04</dc:title>
</cp:coreProperties>
</file>