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Warszawa, dnia ............................... </w:t>
      </w:r>
    </w:p>
    <w:p>
      <w:pPr>
        <w:pStyle w:val="Normal"/>
        <w:rPr/>
      </w:pPr>
      <w:r>
        <w:rPr>
          <w:vertAlign w:val="superscript"/>
        </w:rPr>
        <w:t>/imię i nazwisko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/>
      </w:pPr>
      <w:r>
        <w:rPr>
          <w:vertAlign w:val="superscript"/>
        </w:rPr>
        <w:t xml:space="preserve">/adres do doręczeń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telefon kontaktowy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e-mail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vertAlign w:val="superscript"/>
        </w:rPr>
        <w:tab/>
      </w:r>
      <w:r>
        <w:rPr>
          <w:b/>
          <w:sz w:val="32"/>
          <w:szCs w:val="32"/>
        </w:rPr>
        <w:t>Spółdzielnia  Mieszkaniowa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„Centrum I”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0-049  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W   związku   z  ogłoszeniem   ograniczonego konkursu   na   najem   lokalu   mieszkalnego </w:t>
      </w:r>
      <w:r>
        <w:rPr>
          <w:b/>
        </w:rPr>
        <w:t xml:space="preserve">nr ……… </w:t>
      </w:r>
      <w:r>
        <w:rPr/>
        <w:t xml:space="preserve">w   budynku  przy ul. …………………… w Warszawie  o powierzchni użytkowej …………….. </w:t>
      </w:r>
      <w:r>
        <w:rPr>
          <w:b/>
        </w:rPr>
        <w:t>m²</w:t>
      </w:r>
      <w:r>
        <w:rPr/>
        <w:t>, zgłaszam gotowość najmu wymienionego wyżej lokalu mieszkalnego oraz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Oferuję stawkę  miesięcznego czynszu najmu za lokal w wysokości: .............................................. zł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(słownie: ………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2. Oświadczam, że zobowiązuję się do wnoszenia dodatkowych opłat związanych z eksploatacją lokalu.</w:t>
      </w:r>
    </w:p>
    <w:p>
      <w:pPr>
        <w:pStyle w:val="Normal"/>
        <w:spacing w:lineRule="auto" w:line="360"/>
        <w:jc w:val="both"/>
        <w:rPr/>
      </w:pPr>
      <w:r>
        <w:rPr/>
        <w:t>3. Oświadczam, że jestem członkiem Spółdzielni Mieszkaniowej „Centrum I” w Warszawie z numerem rejestru członkowskiego ..……….…, numerem dowodu osobistego ……..…………, numerem PESEL……………………</w:t>
      </w:r>
    </w:p>
    <w:p>
      <w:pPr>
        <w:pStyle w:val="Normal"/>
        <w:spacing w:lineRule="auto" w:line="360"/>
        <w:jc w:val="both"/>
        <w:rPr/>
      </w:pPr>
      <w:r>
        <w:rPr/>
        <w:t>4.  Oświadczam, że: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>-</w:t>
        <w:tab/>
        <w:t xml:space="preserve"> zapoznałem się z warunkami konkursu, 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 xml:space="preserve">- </w:t>
        <w:tab/>
        <w:t>zapoznałem się z lokalem i nie wnoszę zastrzeżeń do jego stanu technicznego,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>-</w:t>
        <w:tab/>
        <w:t>uważam się za związanego niniejszą ofertą do chwili zawarcia umowy z wybranym oferentem, ale nie dłużej niż 30 dni po upływie terminu składania ofert,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 xml:space="preserve">- w przypadku wygrania konkursu zobowiązuję się do podpisania umowy na warunkach zawartych w projekcie umowy, w terminie i miejscu określonym przez Spółdzielnię 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>- w dniu zawarcia umowy najmu zobowiązuję się do wpłaty na konto Spółdzielni kaucji zabezpieczającej w wysokości 3 miesięcznych opłat za lokal (dotyczy zaoferowanego miesięcznego czynszu najmu + opłat  eksploatacyjnych, o których mowa w pkt 1 i 2),</w:t>
      </w:r>
    </w:p>
    <w:p>
      <w:pPr>
        <w:pStyle w:val="TextBody"/>
        <w:spacing w:lineRule="auto" w:line="360"/>
        <w:ind w:left="851" w:hanging="142"/>
        <w:rPr/>
      </w:pPr>
      <w:r>
        <w:rPr/>
        <w:t>- Dodatkowe oświadczenia i informacje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5.  Ofertę składam na ........... ponumerowanych stronach.</w:t>
      </w:r>
    </w:p>
    <w:p>
      <w:pPr>
        <w:pStyle w:val="Tekstpodstawowy2"/>
        <w:jc w:val="right"/>
        <w:rPr/>
      </w:pPr>
      <w:r>
        <w:rPr>
          <w:b/>
        </w:rPr>
        <w:t xml:space="preserve">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/podpis  i pieczęć oferenta/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6:00Z</dcterms:created>
  <dc:creator>bkunst</dc:creator>
  <dc:description/>
  <cp:keywords/>
  <dc:language>en-US</dc:language>
  <cp:lastModifiedBy>SMC1PC02</cp:lastModifiedBy>
  <cp:lastPrinted>2015-12-14T16:31:00Z</cp:lastPrinted>
  <dcterms:modified xsi:type="dcterms:W3CDTF">2015-12-14T15:32:00Z</dcterms:modified>
  <cp:revision>4</cp:revision>
  <dc:subject/>
  <dc:title>Warszawa 04</dc:title>
</cp:coreProperties>
</file>