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vertAlign w:val="superscript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użytkowego   </w:t>
        <w:br/>
        <w:t xml:space="preserve">w  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868" w:hanging="5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zapoznałem się z warunkami konkursu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przypadku wygrania konkursu zobowiązuję się do podpisania umowy na warunkach zawartych w projekcie umowy, w terminie i miejscu określonym przez Spółdzielnię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/konkursu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ą fizyczną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bkunst</dc:creator>
  <dc:description/>
  <cp:keywords/>
  <dc:language>en-US</dc:language>
  <cp:lastModifiedBy>smc1user08</cp:lastModifiedBy>
  <cp:lastPrinted>2019-11-21T13:53:00Z</cp:lastPrinted>
  <dcterms:modified xsi:type="dcterms:W3CDTF">2020-10-21T12:54:00Z</dcterms:modified>
  <cp:revision>3</cp:revision>
  <dc:subject/>
  <dc:title>Warszawa 04</dc:title>
</cp:coreProperties>
</file>