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 Warszawa, dnia ............................... </w:t>
      </w:r>
    </w:p>
    <w:p>
      <w:pPr>
        <w:pStyle w:val="Normal"/>
        <w:rPr/>
      </w:pPr>
      <w:r>
        <w:rPr>
          <w:vertAlign w:val="superscript"/>
        </w:rPr>
        <w:t>/imię i nazwisko oferen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/>
      </w:pPr>
      <w:r>
        <w:rPr>
          <w:vertAlign w:val="superscript"/>
        </w:rPr>
        <w:t xml:space="preserve">/adres do doręczeń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telefon kontaktowy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adres e-mail /</w:t>
        <w:tab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vertAlign w:val="superscript"/>
        </w:rPr>
        <w:tab/>
      </w:r>
      <w:r>
        <w:rPr>
          <w:b/>
          <w:sz w:val="32"/>
          <w:szCs w:val="32"/>
        </w:rPr>
        <w:t>Spółdzielnia  Mieszkaniowa</w:t>
      </w:r>
    </w:p>
    <w:p>
      <w:pPr>
        <w:pStyle w:val="Normal"/>
        <w:tabs>
          <w:tab w:val="clear" w:pos="708"/>
          <w:tab w:val="left" w:pos="4678" w:leader="none"/>
        </w:tabs>
        <w:ind w:left="424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„Centrum I”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ul. Świętokrzyska 31/33A</w:t>
      </w:r>
    </w:p>
    <w:p>
      <w:pPr>
        <w:pStyle w:val="Normal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00-049 Warsza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W   związku   z  ogłoszeniem   ograniczonego konkursu   na   najem   lokalu   mieszkalnego </w:t>
      </w:r>
      <w:r>
        <w:rPr>
          <w:b/>
        </w:rPr>
        <w:t xml:space="preserve">nr ……… </w:t>
      </w:r>
      <w:r>
        <w:rPr/>
        <w:t xml:space="preserve">w   budynku  przy ul. …………………… w Warszawie  o powierzchni użytkowej …………….. </w:t>
      </w:r>
      <w:r>
        <w:rPr>
          <w:b/>
        </w:rPr>
        <w:t>m²</w:t>
      </w:r>
      <w:r>
        <w:rPr/>
        <w:t>, zgłaszam gotowość najmu wymienionego wyżej lokalu mieszkalnego oraz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/>
        <w:t xml:space="preserve">Oferuję stawkę  miesięcznego czynszu najmu za lokal w wysokości: .............................................. zł 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(słownie: ……………………………………………………………………………………………..)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2. Oświadczam, że zobowiązuję się do wnoszenia dodatkowych opłat związanych z eksploatacją lokalu.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>3. Oświadczam, że: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 xml:space="preserve"> zapoznałem/am się z warunkami konkursu, 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</w:t>
        <w:tab/>
        <w:t xml:space="preserve"> zapoznałem/am się z lokalem i nie wnoszę zastrzeżeń do jego stanu technicznego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 xml:space="preserve"> uważam się za związanego niniejszą ofertą do chwili zawarcia umowy z wybranym oferentem,  ale nie dłużej niż 30 dni po upływie terminu składania ofert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przetwarzanie moich ww. danych osobowych przez administratora danych tj. Spółdzielnię Mieszkaniową „Centrum I” z siedzibą w Warszawie, ul. Świętokrzyska 31/33A, w celu przeprowadzenia postępowania przetargowego / konkursowego, podjęcia działań na żądanie osoby, której dane dotyczą, przed zawarciem umowy, wykonania umowy oraz archiwizowania danych , aż do upływu terminów przedawnienia i dochodzenia roszczeń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upublicznienie moich danych osobowych przez administratora danych - Spółdzielnię Mieszkaniową „Centrum I” z siedzibą w Warszawie, ul. Świętokrzyska 31/33A w celu przeprowadzenia postępowania przetargowego / konkursowego tj. ogłoszenia wyników przetargu w siedzibie Spółdzielni oraz na stronie internetowej Spółdzielni www.smcentrum1.com oraz w protokołach organów Spółdzielni Mieszkaniowej „Centrum I”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podaję dane osobowe dobrowolnie i oświadczam, że są one zgodne z prawdą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zapoznałem(-am) się z treścią klauzuli informacyjnej na stronie internetowej spółdzielni, w tym z informacją o celu i sposobach przetwarzania danych osobowych oraz prawie dostępu do treści swoich danych i prawie ich poprawiania.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w przypadku wygrania konkursu zobowiązuję się do podpisania umowy na warunkach zawartych w projekcie umowy, w terminie i miejscu określonym przez Spółdzielnię 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 dniu zawarcia umowy najmu zobowiązuję się do wpłaty na konto Spółdzielni kaucji zabezpieczającej w wysokości 2 miesięcznych opłat za lokal (dotyczy zaoferowanego miesięcznego czynszu najmu + opłat  eksploatacyjnych, o których mowa w pkt 1 i 2),</w:t>
      </w:r>
    </w:p>
    <w:p>
      <w:pPr>
        <w:pStyle w:val="TextBody"/>
        <w:spacing w:lineRule="auto" w:line="360"/>
        <w:ind w:left="426" w:hanging="142"/>
        <w:rPr/>
      </w:pPr>
      <w:r>
        <w:rPr/>
        <w:t>- Dodatkowe oświadczenia i informacje: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jc w:val="both"/>
        <w:rPr/>
      </w:pPr>
      <w:r>
        <w:rPr/>
        <w:t>4.  Ofertę składam na ........... ponumerowanych stronach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720" w:hanging="720"/>
        <w:rPr/>
      </w:pPr>
      <w:r>
        <w:rPr>
          <w:sz w:val="20"/>
          <w:szCs w:val="20"/>
        </w:rPr>
        <w:t>*niepotrzebne skreślić</w:t>
      </w: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                                               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vertAlign w:val="superscript"/>
        </w:rPr>
      </w:pPr>
      <w:r>
        <w:rPr/>
        <w:t xml:space="preserve">                </w:t>
      </w:r>
      <w:r>
        <w:rPr/>
        <w:t>..........................................................</w:t>
      </w:r>
    </w:p>
    <w:p>
      <w:pPr>
        <w:pStyle w:val="Normal"/>
        <w:ind w:left="5580" w:hanging="0"/>
        <w:jc w:val="both"/>
        <w:rPr/>
      </w:pPr>
      <w:r>
        <w:rPr>
          <w:vertAlign w:val="superscript"/>
        </w:rPr>
        <w:t xml:space="preserve">                               </w:t>
      </w:r>
      <w:r>
        <w:rPr>
          <w:vertAlign w:val="superscript"/>
        </w:rPr>
        <w:t>/podpis  oferenta/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49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8:52:00Z</dcterms:created>
  <dc:creator>bkunst</dc:creator>
  <dc:description/>
  <cp:keywords/>
  <dc:language>en-US</dc:language>
  <cp:lastModifiedBy>smc1user08</cp:lastModifiedBy>
  <cp:lastPrinted>2019-06-04T10:59:00Z</cp:lastPrinted>
  <dcterms:modified xsi:type="dcterms:W3CDTF">2019-06-04T09:00:00Z</dcterms:modified>
  <cp:revision>5</cp:revision>
  <dc:subject/>
  <dc:title>Warszawa 04</dc:title>
</cp:coreProperties>
</file>