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b/>
          <w:b/>
        </w:rPr>
      </w:pPr>
      <w:r>
        <w:rPr>
          <w:vertAlign w:val="superscript"/>
        </w:rPr>
        <w:tab/>
      </w:r>
      <w:r>
        <w:rPr>
          <w:b/>
        </w:rPr>
        <w:t>Spółdzielnia  Mieszkaniowa „Centrum I”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/>
        <w:tab/>
        <w:t>00-049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przetargu na najem lokalu  mieszkalnego </w:t>
      </w:r>
      <w:r>
        <w:rPr>
          <w:b/>
        </w:rPr>
        <w:t xml:space="preserve">nr ……… </w:t>
      </w:r>
      <w:r>
        <w:rPr/>
        <w:t xml:space="preserve">w budynku  przy ul. …………………… w Warszawie  o powierzchni użytkowej …………….. </w:t>
      </w:r>
      <w:r>
        <w:rPr>
          <w:b/>
        </w:rPr>
        <w:t>m²</w:t>
      </w:r>
      <w:r>
        <w:rPr/>
        <w:t>, zgłaszam gotowość najmu wymienionego wyżej lokalu mieszkalnego ora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.............................................. zł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……………….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Oświadczam, że zobowiązuję się do wnoszenia dodatkowych opłat związanych z eksploatacją lokal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Oświadczam, że jestem/ nie jestem* członkiem/pracownikiem* Spółdzielni Mieszkaniowej „Centrum I” w Warszawie z numerem rejestru członkowskiego ..……….…, numerem dowodu osobistego ……..…………, numerem PESEL……………………</w:t>
      </w:r>
    </w:p>
    <w:p>
      <w:pPr>
        <w:pStyle w:val="Normal"/>
        <w:spacing w:lineRule="auto" w:line="360"/>
        <w:jc w:val="both"/>
        <w:rPr/>
      </w:pPr>
      <w:r>
        <w:rPr/>
        <w:t>4.  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zapoznałem/am się z warunkami przetargu,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 xml:space="preserve"> zapoznałem/a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uważam się za związanego niniejszą ofertą do chwili zawarcia umowy z wybranym oferentem, 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 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przetargowego / konkursowego tj. ogłoszenia wyników przetargu w siedzibie Spółdzielni oraz na stronie internetowej Spółdzielni www.smcentrum1.com oraz w protokołach organów Spółdzielni Mieszkaniowej „Centrum I”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w przypadku wygrania konkursu zobowiązuję się do podpisania umowy na warunkach zawartych w projekcie umowy, w terminie i miejscu określonym przez Spółdzielnię,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2-krotnej miesięcznej stawki zaoferowanego czynszu najmu oraz 2- krotnej szacunkowej stawki opłat dodatkowych związanych z eksploatacją lokalu, nie później niż w dniu podpisania umowy najmu (dotyczy opłat, o których mowa w pkt 1 i 2),</w:t>
      </w:r>
    </w:p>
    <w:p>
      <w:pPr>
        <w:pStyle w:val="TextBody"/>
        <w:spacing w:lineRule="auto" w:line="360"/>
        <w:ind w:left="426" w:hanging="142"/>
        <w:rPr/>
      </w:pPr>
      <w:r>
        <w:rPr/>
        <w:t>- Dodatkowe oświadczenia i informacj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5.  Ofertę składam na ........... ponumerowanych stronach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720" w:hanging="720"/>
        <w:rPr/>
      </w:pPr>
      <w:r>
        <w:rPr>
          <w:sz w:val="20"/>
          <w:szCs w:val="20"/>
        </w:rPr>
        <w:t>*niepotrzebne skreślić</w:t>
      </w: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/podpis  oferenta/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5:00Z</dcterms:created>
  <dc:creator>bkunst</dc:creator>
  <dc:description/>
  <cp:keywords/>
  <dc:language>en-US</dc:language>
  <cp:lastModifiedBy>Spódzielnia Mieszkaniowa Centrum I</cp:lastModifiedBy>
  <cp:lastPrinted>2023-01-23T15:00:00Z</cp:lastPrinted>
  <dcterms:modified xsi:type="dcterms:W3CDTF">2024-01-09T08:19:00Z</dcterms:modified>
  <cp:revision>6</cp:revision>
  <dc:subject/>
  <dc:title>Warszawa 04</dc:title>
</cp:coreProperties>
</file>